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etaText" w:hAnsi="MetaText" w:cs="MetaText"/>
          <w:sz w:val="32"/>
        </w:rPr>
      </w:pPr>
      <w:r>
        <w:rPr>
          <w:rFonts w:cs="MetaText" w:ascii="MetaText" w:hAnsi="MetaText"/>
          <w:sz w:val="32"/>
        </w:rPr>
        <w:t xml:space="preserve">Om Erik Olsson </w:t>
      </w:r>
    </w:p>
    <w:p>
      <w:pPr>
        <w:pStyle w:val="Normal"/>
        <w:rPr>
          <w:rFonts w:ascii="MetaText" w:hAnsi="MetaText" w:cs="MetaText"/>
          <w:sz w:val="22"/>
        </w:rPr>
      </w:pPr>
      <w:r>
        <w:rPr>
          <w:rFonts w:cs="MetaText" w:ascii="MetaText" w:hAnsi="MetaText"/>
          <w:sz w:val="22"/>
        </w:rPr>
      </w:r>
    </w:p>
    <w:p>
      <w:pPr>
        <w:pStyle w:val="Heading1"/>
        <w:rPr>
          <w:rFonts w:ascii="MetaText" w:hAnsi="MetaText" w:cs="MetaText"/>
        </w:rPr>
      </w:pPr>
      <w:r>
        <w:rPr>
          <w:rFonts w:cs="MetaText" w:ascii="MetaText" w:hAnsi="MetaText"/>
        </w:rPr>
        <w:t>Bakgrund och utbildning</w:t>
      </w:r>
    </w:p>
    <w:p>
      <w:pPr>
        <w:pStyle w:val="Normal"/>
        <w:numPr>
          <w:ilvl w:val="0"/>
          <w:numId w:val="2"/>
        </w:numPr>
        <w:rPr>
          <w:rFonts w:ascii="MetaText" w:hAnsi="MetaText" w:cs="MetaText"/>
          <w:sz w:val="22"/>
        </w:rPr>
      </w:pPr>
      <w:r>
        <w:rPr>
          <w:rFonts w:cs="MetaText" w:ascii="MetaText" w:hAnsi="MetaText"/>
          <w:sz w:val="22"/>
        </w:rPr>
        <w:t xml:space="preserve">Född 1959 i Örnsköldsvik </w:t>
      </w:r>
    </w:p>
    <w:p>
      <w:pPr>
        <w:pStyle w:val="Normal"/>
        <w:numPr>
          <w:ilvl w:val="0"/>
          <w:numId w:val="2"/>
        </w:numPr>
        <w:rPr>
          <w:rFonts w:ascii="MetaText" w:hAnsi="MetaText" w:cs="MetaText"/>
          <w:sz w:val="22"/>
        </w:rPr>
      </w:pPr>
      <w:r>
        <w:rPr>
          <w:rFonts w:cs="MetaText" w:ascii="MetaText" w:hAnsi="MetaText"/>
          <w:sz w:val="22"/>
        </w:rPr>
        <w:t>Civilekonomexamen vid Örebro Universitet 1986</w:t>
      </w:r>
    </w:p>
    <w:p>
      <w:pPr>
        <w:pStyle w:val="Normal"/>
        <w:numPr>
          <w:ilvl w:val="0"/>
          <w:numId w:val="2"/>
        </w:numPr>
        <w:rPr>
          <w:rFonts w:ascii="MetaText" w:hAnsi="MetaText" w:cs="MetaText"/>
          <w:sz w:val="22"/>
        </w:rPr>
      </w:pPr>
      <w:r>
        <w:rPr>
          <w:rFonts w:cs="MetaText" w:ascii="MetaText" w:hAnsi="MetaText"/>
          <w:sz w:val="22"/>
        </w:rPr>
        <w:t>Sammanboende, två barn</w:t>
      </w:r>
    </w:p>
    <w:p>
      <w:pPr>
        <w:pStyle w:val="Normal"/>
        <w:rPr>
          <w:rFonts w:ascii="MetaText" w:hAnsi="MetaText" w:cs="MetaText"/>
          <w:sz w:val="22"/>
        </w:rPr>
      </w:pPr>
      <w:r>
        <w:rPr>
          <w:rFonts w:cs="MetaText" w:ascii="MetaText" w:hAnsi="MetaText"/>
          <w:sz w:val="22"/>
        </w:rPr>
      </w:r>
    </w:p>
    <w:p>
      <w:pPr>
        <w:pStyle w:val="Normal"/>
        <w:rPr>
          <w:rFonts w:ascii="MetaText" w:hAnsi="MetaText" w:cs="MetaText"/>
          <w:b/>
          <w:b/>
          <w:sz w:val="22"/>
        </w:rPr>
      </w:pPr>
      <w:r>
        <w:rPr>
          <w:rFonts w:cs="MetaText" w:ascii="MetaText" w:hAnsi="MetaText"/>
          <w:b/>
          <w:sz w:val="22"/>
        </w:rPr>
        <w:t>Anställningar</w:t>
      </w:r>
    </w:p>
    <w:p>
      <w:pPr>
        <w:pStyle w:val="Normal"/>
        <w:numPr>
          <w:ilvl w:val="0"/>
          <w:numId w:val="2"/>
        </w:numPr>
        <w:rPr>
          <w:rFonts w:ascii="MetaText" w:hAnsi="MetaText" w:cs="MetaText"/>
          <w:sz w:val="22"/>
        </w:rPr>
      </w:pPr>
      <w:r>
        <w:rPr>
          <w:rFonts w:cs="MetaText" w:ascii="MetaText" w:hAnsi="MetaText"/>
          <w:sz w:val="22"/>
        </w:rPr>
        <w:t>VD och koncernchef Coop Sverige AB, 2001– 2002 och VD KF Svenska Detaljhandelsaktiebolaget samt vice VD Kooperativa Förbundet, 1999 – 2001</w:t>
      </w:r>
    </w:p>
    <w:p>
      <w:pPr>
        <w:pStyle w:val="Normal"/>
        <w:numPr>
          <w:ilvl w:val="0"/>
          <w:numId w:val="2"/>
        </w:numPr>
        <w:rPr>
          <w:rFonts w:ascii="MetaText" w:hAnsi="MetaText" w:cs="MetaText"/>
          <w:sz w:val="22"/>
        </w:rPr>
      </w:pPr>
      <w:r>
        <w:rPr>
          <w:rFonts w:cs="MetaText" w:ascii="MetaText" w:hAnsi="MetaText"/>
          <w:sz w:val="22"/>
        </w:rPr>
        <w:t xml:space="preserve">VD och koncernchef Dagab AB, 1996 – 1999 och VD Dagab Mellansverige AB, </w:t>
      </w:r>
    </w:p>
    <w:p>
      <w:pPr>
        <w:pStyle w:val="Normal"/>
        <w:rPr>
          <w:rFonts w:ascii="MetaText" w:hAnsi="MetaText" w:cs="MetaText"/>
          <w:sz w:val="22"/>
        </w:rPr>
      </w:pPr>
      <w:r>
        <w:rPr>
          <w:rFonts w:eastAsia="MetaText" w:cs="MetaText" w:ascii="MetaText" w:hAnsi="MetaText"/>
          <w:sz w:val="22"/>
        </w:rPr>
        <w:t xml:space="preserve">       </w:t>
      </w:r>
      <w:r>
        <w:rPr>
          <w:rFonts w:cs="MetaText" w:ascii="MetaText" w:hAnsi="MetaText"/>
          <w:sz w:val="22"/>
        </w:rPr>
        <w:t>1992 – 1996</w:t>
      </w:r>
    </w:p>
    <w:p>
      <w:pPr>
        <w:pStyle w:val="Normal"/>
        <w:numPr>
          <w:ilvl w:val="0"/>
          <w:numId w:val="2"/>
        </w:numPr>
        <w:rPr>
          <w:rFonts w:ascii="MetaText" w:hAnsi="MetaText" w:cs="MetaText"/>
          <w:sz w:val="22"/>
        </w:rPr>
      </w:pPr>
      <w:r>
        <w:rPr>
          <w:rFonts w:cs="MetaText" w:ascii="MetaText" w:hAnsi="MetaText"/>
          <w:sz w:val="22"/>
        </w:rPr>
        <w:t xml:space="preserve">VD SSH (Svenska Servicehandel), 1990 – 1992 </w:t>
      </w:r>
    </w:p>
    <w:p>
      <w:pPr>
        <w:pStyle w:val="Normal"/>
        <w:numPr>
          <w:ilvl w:val="0"/>
          <w:numId w:val="2"/>
        </w:numPr>
        <w:rPr>
          <w:rFonts w:ascii="MetaText" w:hAnsi="MetaText" w:cs="MetaText"/>
          <w:sz w:val="22"/>
        </w:rPr>
      </w:pPr>
      <w:r>
        <w:rPr>
          <w:rFonts w:cs="MetaText" w:ascii="MetaText" w:hAnsi="MetaText"/>
          <w:sz w:val="22"/>
        </w:rPr>
        <w:t xml:space="preserve">Försäljningschef Dagab Allivs, 1988 – 1990 och försäljningschef Dagab SVH, 1987 – 1988 </w:t>
      </w:r>
    </w:p>
    <w:p>
      <w:pPr>
        <w:pStyle w:val="Normal"/>
        <w:rPr>
          <w:rFonts w:ascii="MetaText" w:hAnsi="MetaText" w:cs="MetaText"/>
          <w:sz w:val="22"/>
        </w:rPr>
      </w:pPr>
      <w:r>
        <w:rPr>
          <w:rFonts w:cs="MetaText" w:ascii="MetaText" w:hAnsi="MetaText"/>
          <w:sz w:val="22"/>
        </w:rPr>
      </w:r>
    </w:p>
    <w:p>
      <w:pPr>
        <w:pStyle w:val="TextBodyIndent"/>
        <w:ind w:left="0" w:hanging="0"/>
        <w:rPr>
          <w:rFonts w:ascii="MetaText" w:hAnsi="MetaText" w:cs="MetaText"/>
          <w:i w:val="false"/>
          <w:i w:val="false"/>
        </w:rPr>
      </w:pPr>
      <w:r>
        <w:rPr>
          <w:rFonts w:cs="MetaText" w:ascii="MetaText" w:hAnsi="MetaText"/>
          <w:i w:val="false"/>
        </w:rPr>
        <w:t>Erik Olsson har långvarig erfarenhet av stora personalintensiva företag, där han genomfört förändringsprocesser som genomgående haft som mål att skapa ökad kundnytta, och där Erik Olsson dessutom levererat kraftigt förbättrade ekonomiska resultat.</w:t>
      </w:r>
    </w:p>
    <w:p>
      <w:pPr>
        <w:pStyle w:val="TextBodyIndent"/>
        <w:ind w:left="0" w:hanging="0"/>
        <w:rPr>
          <w:rFonts w:ascii="MetaText" w:hAnsi="MetaText" w:cs="MetaText"/>
          <w:i w:val="false"/>
          <w:i w:val="false"/>
        </w:rPr>
      </w:pPr>
      <w:r>
        <w:rPr>
          <w:rFonts w:cs="MetaText" w:ascii="MetaText" w:hAnsi="MetaText"/>
          <w:i w:val="false"/>
        </w:rPr>
      </w:r>
    </w:p>
    <w:p>
      <w:pPr>
        <w:pStyle w:val="TextBodyIndent"/>
        <w:ind w:left="0" w:hanging="0"/>
        <w:rPr>
          <w:rFonts w:ascii="MetaText" w:hAnsi="MetaText" w:cs="MetaText"/>
          <w:i w:val="false"/>
          <w:i w:val="false"/>
        </w:rPr>
      </w:pPr>
      <w:r>
        <w:rPr>
          <w:rFonts w:cs="MetaText" w:ascii="MetaText" w:hAnsi="MetaText"/>
          <w:i w:val="false"/>
        </w:rPr>
        <w:t xml:space="preserve">Erik Olsson tillträdde som vice VD i kooperativa förbundet 1999 och blev därefter VD för KF Svenska Detaljhandelsaktiebolaget, sedermera Coop Sverige AB 2000. Uppdraget var att skapa Sveriges ledande detaljhandel och bolagisera verksamheten till ett självständigt aktiebolag. En viktig ingrediens i förändringsarbetet var att med kundnyttan i centrum skapa en lönsam detaljhandel. Förändringarna ledde på kort tid till förbättrade nyckeltal i hela varuflödeskedjan och en kraftig operativ resultatförbättring. </w:t>
      </w:r>
    </w:p>
    <w:p>
      <w:pPr>
        <w:pStyle w:val="TextBodyIndent"/>
        <w:ind w:left="0" w:hanging="0"/>
        <w:rPr>
          <w:rFonts w:ascii="MetaText" w:hAnsi="MetaText" w:cs="MetaText"/>
          <w:i w:val="false"/>
          <w:i w:val="false"/>
        </w:rPr>
      </w:pPr>
      <w:r>
        <w:rPr>
          <w:rFonts w:cs="MetaText" w:ascii="MetaText" w:hAnsi="MetaText"/>
          <w:i w:val="false"/>
        </w:rPr>
      </w:r>
    </w:p>
    <w:p>
      <w:pPr>
        <w:pStyle w:val="TextBodyIndent"/>
        <w:ind w:left="0" w:hanging="0"/>
        <w:rPr>
          <w:rFonts w:ascii="MetaText" w:hAnsi="MetaText" w:cs="MetaText"/>
          <w:i w:val="false"/>
          <w:i w:val="false"/>
        </w:rPr>
      </w:pPr>
      <w:r>
        <w:rPr>
          <w:rFonts w:cs="MetaText" w:ascii="MetaText" w:hAnsi="MetaText"/>
          <w:i w:val="false"/>
        </w:rPr>
        <w:t>Innan Erik rekryterades till kooperationen hade han ett långt förflutet inom Axel Johnssongruppen. Han har bland annat varit VD för SSH, Svensk Servicehandel AB. Han gick sedermera vidare till VD- och koncernchefrollen på Dagab, där han genomförde flera stora kundorienterade organisationsförändringar, framsprungna ur behovet att lösa ett antal logistiska, ekonomiska och kundorienterade problem.</w:t>
      </w:r>
    </w:p>
    <w:p>
      <w:pPr>
        <w:pStyle w:val="Normal"/>
        <w:rPr>
          <w:rFonts w:ascii="MetaText" w:hAnsi="MetaText" w:cs="MetaText"/>
          <w:i/>
          <w:i/>
          <w:sz w:val="22"/>
        </w:rPr>
      </w:pPr>
      <w:r>
        <w:rPr>
          <w:rFonts w:cs="MetaText" w:ascii="MetaText" w:hAnsi="MetaText"/>
          <w:i/>
          <w:sz w:val="22"/>
        </w:rPr>
      </w:r>
    </w:p>
    <w:p>
      <w:pPr>
        <w:pStyle w:val="Heading4"/>
        <w:ind w:left="2608" w:hanging="2608"/>
        <w:rPr>
          <w:rFonts w:ascii="MetaText" w:hAnsi="MetaText" w:cs="MetaText"/>
        </w:rPr>
      </w:pPr>
      <w:r>
        <w:rPr>
          <w:rFonts w:cs="MetaText" w:ascii="MetaText" w:hAnsi="MetaText"/>
        </w:rPr>
        <w:t>Styrelseuppdrag</w:t>
      </w:r>
    </w:p>
    <w:p>
      <w:pPr>
        <w:pStyle w:val="Normal"/>
        <w:rPr>
          <w:rFonts w:ascii="MetaText" w:hAnsi="MetaText" w:cs="MetaText"/>
          <w:sz w:val="22"/>
        </w:rPr>
      </w:pPr>
      <w:r>
        <w:rPr>
          <w:rFonts w:cs="MetaText" w:ascii="MetaText" w:hAnsi="MetaText"/>
          <w:sz w:val="22"/>
        </w:rPr>
        <w:t>Nuvarande uppdrag: Styrelseledamot Optimum optik AB och Rydells blommor AB.</w:t>
      </w:r>
    </w:p>
    <w:p>
      <w:pPr>
        <w:pStyle w:val="Normal"/>
        <w:rPr>
          <w:rFonts w:ascii="MetaText" w:hAnsi="MetaText" w:cs="MetaText"/>
          <w:sz w:val="22"/>
        </w:rPr>
      </w:pPr>
      <w:r>
        <w:rPr>
          <w:rFonts w:cs="MetaText" w:ascii="MetaText" w:hAnsi="MetaText"/>
          <w:sz w:val="22"/>
        </w:rPr>
        <w:t xml:space="preserve">Tidigare styrelseordförande i Stor &amp; Liten AB, City Stormarknad AB och styrelseledamot i KappAhl AB. </w:t>
      </w:r>
    </w:p>
    <w:p>
      <w:pPr>
        <w:pStyle w:val="Normal"/>
        <w:rPr>
          <w:rFonts w:ascii="MetaText" w:hAnsi="MetaText" w:cs="MetaText"/>
          <w:sz w:val="22"/>
        </w:rPr>
      </w:pPr>
      <w:r>
        <w:rPr>
          <w:rFonts w:cs="MetaText" w:ascii="MetaText" w:hAnsi="MetaText"/>
          <w:sz w:val="22"/>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eta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i/>
      <w:iCs/>
      <w:sz w:val="2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2"/>
      <w:u w:val="single"/>
    </w:rPr>
  </w:style>
  <w:style w:type="paragraph" w:styleId="Heading4">
    <w:name w:val="Heading 4"/>
    <w:basedOn w:val="Normal"/>
    <w:next w:val="Normal"/>
    <w:qFormat/>
    <w:pPr>
      <w:keepNext w:val="true"/>
      <w:numPr>
        <w:ilvl w:val="3"/>
        <w:numId w:val="1"/>
      </w:numPr>
      <w:ind w:left="2608" w:hanging="2608"/>
      <w:outlineLvl w:val="3"/>
    </w:pPr>
    <w:rPr>
      <w:rFonts w:ascii="Palatino Linotype" w:hAnsi="Palatino Linotype" w:cs="Palatino Linotype"/>
      <w:b/>
      <w:bCs/>
      <w:sz w:val="22"/>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vmaskin">
    <w:name w:val=" skrivmaskin"/>
    <w:qFormat/>
    <w:pPr>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Palatino Linotype"/>
      <w:color w:val="auto"/>
      <w:sz w:val="20"/>
      <w:szCs w:val="20"/>
      <w:lang w:val="en-US" w:eastAsia="zh-CN" w:bidi="hi-IN"/>
    </w:rPr>
  </w:style>
  <w:style w:type="paragraph" w:styleId="TextBodyIndent">
    <w:name w:val="Body Text Indent"/>
    <w:basedOn w:val="Normal"/>
    <w:pPr>
      <w:ind w:left="357" w:hanging="0"/>
    </w:pPr>
    <w:rPr>
      <w:rFonts w:ascii="Palatino Linotype" w:hAnsi="Palatino Linotype" w:cs="Palatino Linotype"/>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33:00Z</dcterms:created>
  <dc:creator>Sofia Liljefors</dc:creator>
  <dc:description/>
  <dc:language>en-US</dc:language>
  <cp:lastModifiedBy>Anne-Catherine Worth</cp:lastModifiedBy>
  <cp:lastPrinted>2003-04-08T11:36:00Z</cp:lastPrinted>
  <dcterms:modified xsi:type="dcterms:W3CDTF">2003-04-08T15:33:00Z</dcterms:modified>
  <cp:revision>2</cp:revision>
  <dc:subject/>
  <dc:title>Erik Olsson</dc:title>
</cp:coreProperties>
</file>